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game RushHou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ndreas Spreen   (Internet EMail: andi@cadlab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WARE, play it and sp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et on A2000 and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s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to 3 player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 citys with 6 level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 skill-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little bug in HiscorePos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new levels (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InGam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ToBack function in paus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-movement while displaying Hi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witch the traffic-light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cars (objects) running.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if too many cars are wait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creen (more than 25 in total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n one street). For every car that i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get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-Do number (displayed on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0, you ar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 (otherwise the game is 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o-Do number is 0 you enter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-mode. The background becomes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starts increasing.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points as you can before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mpossible to go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based on the old C64 gam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(is) so much fun to play it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ch time I did, I was yearning f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layer mode in order to make it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th level. So I wrote this amiga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about two month and was much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ope you enjoy playing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suggestions, comments or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email me (I love to receive m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andi@cadla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